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8225</wp:posOffset>
            </wp:positionH>
            <wp:positionV relativeFrom="page">
              <wp:posOffset>2730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48790</wp:posOffset>
                </wp:positionH>
                <wp:positionV relativeFrom="page">
                  <wp:posOffset>230314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1.35pt;mso-position-vertical-relative:page;margin-left:1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52745</wp:posOffset>
                </wp:positionH>
                <wp:positionV relativeFrom="page">
                  <wp:posOffset>2303145</wp:posOffset>
                </wp:positionV>
                <wp:extent cx="16973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.6pt;mso-wrap-distance-left:9.05pt;mso-wrap-distance-right:9.05pt;mso-wrap-distance-top:0pt;mso-wrap-distance-bottom:0pt;margin-top:181.35pt;mso-position-vertical-relative:page;margin-left:4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8225</wp:posOffset>
                </wp:positionH>
                <wp:positionV relativeFrom="page">
                  <wp:posOffset>2927350</wp:posOffset>
                </wp:positionV>
                <wp:extent cx="2635250" cy="190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3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0.15pt;mso-wrap-distance-left:9.05pt;mso-wrap-distance-right:9.05pt;mso-wrap-distance-top:0pt;mso-wrap-distance-bottom:0pt;margin-top:230.5pt;mso-position-vertical-relative:page;margin-left: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3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</w:t>
      </w:r>
      <w:r>
        <w:rPr>
          <w:sz w:val="28"/>
          <w:szCs w:val="28"/>
        </w:rPr>
        <w:t>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</w:r>
      <w:r>
        <w:rPr>
          <w:sz w:val="28"/>
          <w:szCs w:val="20"/>
        </w:rPr>
        <w:t xml:space="preserve">, от 12 июля 2024 г., заключения общественных обсуждений по проекту </w:t>
      </w:r>
      <w:r>
        <w:rPr>
          <w:sz w:val="28"/>
          <w:szCs w:val="28"/>
        </w:rPr>
        <w:t>внесения изменений 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</w:r>
      <w:r>
        <w:rPr>
          <w:sz w:val="28"/>
          <w:szCs w:val="20"/>
        </w:rPr>
        <w:t>, от 12 июл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 Внести </w:t>
      </w:r>
      <w:r>
        <w:rPr>
          <w:sz w:val="28"/>
          <w:szCs w:val="28"/>
        </w:rPr>
        <w:t>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</w:r>
      <w:r>
        <w:rPr>
          <w:sz w:val="28"/>
          <w:szCs w:val="20"/>
        </w:rPr>
        <w:t>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</w:t>
      </w:r>
      <w:r>
        <w:rPr>
          <w:spacing w:val="-2"/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www.permokrug.ru)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387" w:right="-1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22.07.2024  № 299-2024-01-05.С-567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6237" w:firstLine="720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  <w:iCs/>
          <w:sz w:val="28"/>
          <w:szCs w:val="20"/>
        </w:rPr>
        <w:t xml:space="preserve">которые вносятся </w:t>
      </w:r>
      <w:r>
        <w:rPr>
          <w:b/>
          <w:sz w:val="28"/>
          <w:szCs w:val="28"/>
        </w:rPr>
        <w:t>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exact" w:line="24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1069" w:right="141" w:hanging="360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>Фрагмент чертежа планировки территор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79500</wp:posOffset>
            </wp:positionH>
            <wp:positionV relativeFrom="margin">
              <wp:posOffset>3467100</wp:posOffset>
            </wp:positionV>
            <wp:extent cx="3857625" cy="458914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posOffset>238125</wp:posOffset>
            </wp:positionV>
            <wp:extent cx="5940425" cy="415861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-567" w:right="141" w:firstLine="709"/>
        <w:contextualSpacing w:val="false"/>
        <w:jc w:val="both"/>
        <w:rPr/>
      </w:pPr>
      <w:r>
        <w:rPr>
          <w:sz w:val="28"/>
          <w:szCs w:val="20"/>
        </w:rPr>
        <w:t>В каталоге координат 33 участок красных линий Приложения к чертежу планировки территории:</w:t>
      </w:r>
    </w:p>
    <w:p>
      <w:pPr>
        <w:pStyle w:val="Normal"/>
        <w:spacing w:lineRule="exact" w:line="360"/>
        <w:ind w:right="141" w:hanging="0"/>
        <w:jc w:val="center"/>
        <w:rPr/>
      </w:pPr>
      <w:r>
        <w:rPr/>
        <w:t>Система координат МСК-59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5"/>
        <w:gridCol w:w="1619"/>
      </w:tblGrid>
      <w:tr>
        <w:trPr>
          <w:trHeight w:val="300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участок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5.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24.8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6.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25.2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12.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44.0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21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55.5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25.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61.5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36.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74.3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54.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4796.6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1.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17.2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88.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5.0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3.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53.3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1.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1.0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38.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9.4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41.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13.4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90.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2.1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1.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63.7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7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60.0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8.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7.9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7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1.5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.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8.1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5.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3.0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6.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5.7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6.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6.6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5.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4.0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4.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6.6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9.5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9.5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8.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15.0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7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0.6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4.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4.8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2.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8.4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31.3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99.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6.0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95.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50.1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8.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9.1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66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4.0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62.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8.9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41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19.0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33.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29.1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01.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37.0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9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32.8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6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08.1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3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04.9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3.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8.5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9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2.4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1.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2.2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1.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3.8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1.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3.8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6.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57.1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6.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6.9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5.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3.8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5.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1.7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0.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4.2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5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17.1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53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9.7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1.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2.4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2.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1.6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0.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8.2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0.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8.2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9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7.7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7.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5.6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3.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0.8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16.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48.7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12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42.8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8.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9.1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7.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8.1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4.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4.2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1.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0.2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0.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29.5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699.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27.44</w:t>
            </w:r>
          </w:p>
        </w:tc>
      </w:tr>
    </w:tbl>
    <w:p>
      <w:pPr>
        <w:pStyle w:val="Style33"/>
        <w:spacing w:lineRule="exact" w:line="360"/>
        <w:ind w:left="1069" w:right="141" w:hanging="0"/>
        <w:jc w:val="both"/>
        <w:rPr/>
      </w:pPr>
      <w:r>
        <w:rPr/>
        <w:t>изложить в следующей редакции:</w:t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65"/>
        <w:gridCol w:w="1356"/>
      </w:tblGrid>
      <w:tr>
        <w:trPr>
          <w:trHeight w:val="300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участок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5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24.8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6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25.2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12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44.0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21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55.60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25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61.5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3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74.3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54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796.64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1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17.28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888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5.04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3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53.37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7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60.0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8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7.9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7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1.57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8.1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3.0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6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5.7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6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6.6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5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4.10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4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6.6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9.5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23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9.5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8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15.08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7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0.6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4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4.8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2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8.4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1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31.34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99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6.07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95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50.1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8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9.1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6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4.0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62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8.9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41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19.0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33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29.14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01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37.0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9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32.8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6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08.20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93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04.9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3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8.5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82.4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1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2.2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1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3.8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1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63.8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6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57.1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6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6.94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5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3.8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5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1.78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0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24.26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17.1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53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99.69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1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2.47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2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1.6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0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8.27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0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8.21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9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7.76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7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5.66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3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0.8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16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48.78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12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42.87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8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9.1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7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8.13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4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4.26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1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0.24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00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29.55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99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27.45</w:t>
            </w:r>
          </w:p>
        </w:tc>
      </w:tr>
    </w:tbl>
    <w:p>
      <w:pPr>
        <w:pStyle w:val="Style33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-567" w:right="141" w:firstLine="709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>В каталоге координат 34 участок красных линий Приложения к чертежу планировки территории:</w:t>
      </w:r>
    </w:p>
    <w:p>
      <w:pPr>
        <w:pStyle w:val="Normal"/>
        <w:spacing w:lineRule="exact" w:line="360"/>
        <w:ind w:right="141" w:hanging="0"/>
        <w:jc w:val="center"/>
        <w:rPr/>
      </w:pPr>
      <w:r>
        <w:rPr/>
        <w:t>Система координат МСК-59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5"/>
        <w:gridCol w:w="1619"/>
      </w:tblGrid>
      <w:tr>
        <w:trPr>
          <w:trHeight w:val="300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участок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73.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46.8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6.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07.1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81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99.4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5.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8.8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7.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7.4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767.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7.1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7.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77.1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63.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40.6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58.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31.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2.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3.0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42.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3.0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4.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6.3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3.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5.16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3.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3.3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33.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0.1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23.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65.9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10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48.9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10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49.0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96.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30.66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1069" w:right="141" w:hanging="360"/>
        <w:contextualSpacing w:val="false"/>
        <w:jc w:val="both"/>
        <w:rPr/>
      </w:pPr>
      <w:r>
        <w:rPr>
          <w:sz w:val="28"/>
          <w:szCs w:val="20"/>
        </w:rPr>
        <w:t xml:space="preserve">Фрагмент чертежа межевания территори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5585</wp:posOffset>
            </wp:positionH>
            <wp:positionV relativeFrom="margin">
              <wp:posOffset>5284470</wp:posOffset>
            </wp:positionV>
            <wp:extent cx="5217160" cy="376491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13055</wp:posOffset>
            </wp:positionH>
            <wp:positionV relativeFrom="margin">
              <wp:posOffset>621665</wp:posOffset>
            </wp:positionV>
            <wp:extent cx="5139690" cy="401383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1069" w:right="141" w:hanging="360"/>
        <w:contextualSpacing w:val="false"/>
        <w:jc w:val="both"/>
        <w:rPr/>
      </w:pPr>
      <w:r>
        <w:rPr>
          <w:sz w:val="28"/>
          <w:szCs w:val="20"/>
        </w:rPr>
        <w:t xml:space="preserve">Фрагмент чертежа межевания территори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99030</wp:posOffset>
            </wp:positionH>
            <wp:positionV relativeFrom="margin">
              <wp:posOffset>285750</wp:posOffset>
            </wp:positionV>
            <wp:extent cx="5940425" cy="646938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57225</wp:posOffset>
            </wp:positionH>
            <wp:positionV relativeFrom="margin">
              <wp:posOffset>276225</wp:posOffset>
            </wp:positionV>
            <wp:extent cx="6663055" cy="59404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1069" w:right="141" w:hanging="360"/>
        <w:contextualSpacing w:val="false"/>
        <w:jc w:val="both"/>
        <w:rPr/>
      </w:pPr>
      <w:r>
        <w:rPr>
          <w:sz w:val="28"/>
          <w:szCs w:val="20"/>
        </w:rPr>
        <w:t xml:space="preserve">Фрагмент чертежа межевания территории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exact" w:line="360"/>
        <w:ind w:left="709" w:right="141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posOffset>238125</wp:posOffset>
            </wp:positionV>
            <wp:extent cx="4333875" cy="4010025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67690</wp:posOffset>
            </wp:positionH>
            <wp:positionV relativeFrom="margin">
              <wp:posOffset>4604385</wp:posOffset>
            </wp:positionV>
            <wp:extent cx="4533265" cy="428625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posOffset>411480</wp:posOffset>
            </wp:positionV>
            <wp:extent cx="5126355" cy="574802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Фрагмент чертежа межевания территори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posOffset>672465</wp:posOffset>
            </wp:positionV>
            <wp:extent cx="6242050" cy="554291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 w:val="false"/>
        <w:rPr/>
      </w:pPr>
      <w:r>
        <w:rPr>
          <w:sz w:val="28"/>
          <w:szCs w:val="20"/>
        </w:rPr>
        <w:t xml:space="preserve">Фрагмент чертежа межевания территори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auto" w:line="256" w:before="0" w:after="1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373630</wp:posOffset>
            </wp:positionH>
            <wp:positionV relativeFrom="margin">
              <wp:posOffset>854075</wp:posOffset>
            </wp:positionV>
            <wp:extent cx="5150485" cy="4590415"/>
            <wp:effectExtent l="0" t="0" r="0" b="0"/>
            <wp:wrapSquare wrapText="bothSides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665220" cy="459994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3"/>
        </w:numPr>
        <w:spacing w:lineRule="auto" w:line="256" w:before="0" w:after="160"/>
        <w:contextualSpacing w:val="false"/>
        <w:rPr/>
      </w:pPr>
      <w:r>
        <w:rPr>
          <w:sz w:val="28"/>
          <w:szCs w:val="20"/>
        </w:rPr>
        <w:t xml:space="preserve">Фрагмент чертежа межевания территории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auto" w:line="256" w:before="0" w:after="16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210050" cy="388620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auto" w:line="256" w:before="0" w:after="16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340225" cy="403098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0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 w:before="0" w:after="1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3"/>
        </w:numPr>
        <w:spacing w:lineRule="exact" w:line="360" w:before="0" w:after="0"/>
        <w:ind w:left="1069" w:right="141" w:hanging="360"/>
        <w:contextualSpacing w:val="false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В Таблице 1 подраздела 1.2 раздела 1 реквизита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проекта межевания территории: </w:t>
      </w:r>
    </w:p>
    <w:p>
      <w:pPr>
        <w:pStyle w:val="Style33"/>
        <w:numPr>
          <w:ilvl w:val="1"/>
          <w:numId w:val="3"/>
        </w:numPr>
        <w:spacing w:lineRule="exact" w:line="360" w:before="0" w:after="0"/>
        <w:ind w:left="1429" w:right="141" w:hanging="720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зицию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35"/>
        <w:gridCol w:w="1988"/>
        <w:gridCol w:w="576"/>
        <w:gridCol w:w="576"/>
        <w:gridCol w:w="4226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0630006:157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Кондратовское, д. Кондратово, ул. Уральская, з/у 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еестровой ошибки в местоположении границ земельного участка. Площадь земельного участка уменьшилась в пределах 10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3"/>
        </w:numPr>
        <w:spacing w:lineRule="exact" w:line="360" w:before="0" w:after="0"/>
        <w:ind w:left="1429" w:right="141" w:hanging="720"/>
        <w:contextualSpacing w:val="false"/>
        <w:jc w:val="both"/>
        <w:rPr/>
      </w:pPr>
      <w:r>
        <w:rPr/>
        <w:t xml:space="preserve">позицию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04"/>
        <w:gridCol w:w="2083"/>
        <w:gridCol w:w="576"/>
        <w:gridCol w:w="576"/>
        <w:gridCol w:w="4562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0630006:170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Кондратовское с/п, д. Кондратово, ул. Ура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еестровой ошибки в местоположении границ земельного участка. Площадь земельного участка уменьшилась в пределах 10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04"/>
        <w:gridCol w:w="2083"/>
        <w:gridCol w:w="576"/>
        <w:gridCol w:w="576"/>
        <w:gridCol w:w="4562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0630006:170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Кондратовское с/п, д. Кондратово, ул. Ураль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еестровой ошибки в местоположении границ земельного участка. Площадь земельного участка уменьшилась в пределах 10%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3"/>
        </w:numPr>
        <w:spacing w:lineRule="exact" w:line="360" w:before="0" w:after="0"/>
        <w:ind w:left="1429" w:right="141" w:hanging="720"/>
        <w:contextualSpacing w:val="false"/>
        <w:jc w:val="both"/>
        <w:rPr/>
      </w:pPr>
      <w:r>
        <w:rPr/>
        <w:t xml:space="preserve">позицию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07"/>
        <w:gridCol w:w="1820"/>
        <w:gridCol w:w="696"/>
        <w:gridCol w:w="696"/>
        <w:gridCol w:w="4305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8559-зу1 (исходный 59:32:0630006:18559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муниципальный округ, д. Кондратово, пер. Сад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ичного подсоб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з.у. с к.н. 59:32:0630006:18559 с землями, находящимися в государственной или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28"/>
        <w:gridCol w:w="2816"/>
        <w:gridCol w:w="696"/>
        <w:gridCol w:w="696"/>
        <w:gridCol w:w="3827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329-зу1 (исходный 59:32:0630006:329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муниципальный округ, д. Кондратово, пер. Садовы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з.у. с к.н. 59:32:0630006:329 с землями, находящимися в государственной или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3"/>
        </w:numPr>
        <w:spacing w:lineRule="exact" w:line="360" w:before="0" w:after="0"/>
        <w:ind w:left="1429" w:right="141" w:hanging="720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зицию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70"/>
        <w:gridCol w:w="1527"/>
        <w:gridCol w:w="576"/>
        <w:gridCol w:w="576"/>
        <w:gridCol w:w="5192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0630006:4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Кондратовское, д. Кондратово, ул. Уральская, з/у 30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равление реестровой ошибки в местоположении границ земельного участка. Площадь земельного участка увеличилась более 10%. Требуется включение данного мероприятия в протокол согласительной комиссии по КК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63"/>
        <w:gridCol w:w="1557"/>
        <w:gridCol w:w="576"/>
        <w:gridCol w:w="576"/>
        <w:gridCol w:w="5269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0630006:4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Кондратовское, д. Кондратово, ул. Уральская, з/у 30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до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равление реестровой ошибки в местоположении границ земельного участка. Площадь земельного участка увеличилась более 10%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3"/>
        </w:numPr>
        <w:spacing w:lineRule="exact" w:line="360" w:before="0" w:after="0"/>
        <w:ind w:left="1429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40"/>
        <w:gridCol w:w="2116"/>
        <w:gridCol w:w="296"/>
        <w:gridCol w:w="576"/>
        <w:gridCol w:w="5055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зу6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муниципальный округ, д. Кондрат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государственной или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72"/>
        <w:gridCol w:w="2078"/>
        <w:gridCol w:w="296"/>
        <w:gridCol w:w="816"/>
        <w:gridCol w:w="4924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зу8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муниципальный округ, д. Кондрато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9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государственной или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77"/>
        <w:gridCol w:w="2166"/>
        <w:gridCol w:w="296"/>
        <w:gridCol w:w="816"/>
        <w:gridCol w:w="5224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зу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муниципальный округ, д. Кондрат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1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государственной или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Style33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8"/>
        <w:gridCol w:w="2119"/>
        <w:gridCol w:w="297"/>
        <w:gridCol w:w="834"/>
        <w:gridCol w:w="4989"/>
        <w:gridCol w:w="411"/>
        <w:gridCol w:w="557"/>
        <w:gridCol w:w="557"/>
      </w:tblGrid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зу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муниципальный округ, д. Кондрато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.1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государственной или муниципальной собствен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зу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муниципальный округ, д. Кондрато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(.1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 из земель, находящихся в государственной или муниципальной собствен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450" w:right="141" w:hanging="450"/>
        <w:contextualSpacing w:val="false"/>
        <w:jc w:val="both"/>
        <w:rPr/>
      </w:pPr>
      <w:r>
        <w:rPr>
          <w:sz w:val="28"/>
          <w:szCs w:val="20"/>
        </w:rPr>
        <w:t xml:space="preserve">Таблицу 1 подраздела 1.2 раздела 1 реквизита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проекта межевания территории дополнить позицией следующего содержания</w:t>
      </w:r>
      <w:r>
        <w:rPr/>
        <w:t xml:space="preserve">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82"/>
        <w:gridCol w:w="3182"/>
        <w:gridCol w:w="296"/>
        <w:gridCol w:w="576"/>
        <w:gridCol w:w="4574"/>
        <w:gridCol w:w="336"/>
        <w:gridCol w:w="556"/>
        <w:gridCol w:w="556"/>
      </w:tblGrid>
      <w:tr>
        <w:trPr>
          <w:tblHeader w:val="true"/>
          <w:trHeight w:val="1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15776-зу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муниципальный округ, д. Кондратов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з.у. с к.н. 59:32:0630006:15776 с землями, находящимися в государственной или муниципальной собствен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33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-567" w:right="141" w:firstLine="709"/>
        <w:contextualSpacing w:val="false"/>
        <w:jc w:val="both"/>
        <w:rPr/>
      </w:pPr>
      <w:r>
        <w:rPr>
          <w:sz w:val="28"/>
          <w:szCs w:val="20"/>
        </w:rPr>
        <w:t>В перечне координат характерных точек образуемых, изменяемых и уточняемых земельных участков Приложения к чертежу межевания территории:</w:t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ю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89"/>
        <w:gridCol w:w="1602"/>
      </w:tblGrid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зу62</w:t>
            </w:r>
          </w:p>
        </w:tc>
        <w:tc>
          <w:tcPr>
            <w:tcW w:w="3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3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53.38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71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81.06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38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09.4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41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913.49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90.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72.11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1.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63.7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7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860.08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03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4853.38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ю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-зу85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95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50.1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99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46.0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1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31.3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2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28.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4.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24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7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20.6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8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15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23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09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23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09.5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15924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06.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25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04.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37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98.1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51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5.7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76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62.4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96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40.5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95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8.2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0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2.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07.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25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04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22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89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11.2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91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08.8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68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91.7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66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93.9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6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95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62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93.2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56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86.7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35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70.5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4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53.3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11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54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01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56.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04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51.7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95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39.6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79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23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72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14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63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9.5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59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8.5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45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6.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40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7.3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26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4.0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9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3.1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4.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5.6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02.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16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0.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6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6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699.8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8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697.1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9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695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18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694.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25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690.8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62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696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8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07.1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986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779.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32.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06.3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34.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03.3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44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11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45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12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5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27.0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6004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76.5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40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55.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3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46.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86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07.1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81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99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65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78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67.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77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63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40.6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58.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31.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42.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03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4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6.3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3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5.1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3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3.3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3.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0.1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23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65.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10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48.9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10.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49.0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696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0.6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699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27.4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00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29.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01.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0.2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04.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4.2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07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8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08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39.1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12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42.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16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48.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3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70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7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75.6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39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77.7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40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78.2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40.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78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42.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1.6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41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82.4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53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899.7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65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17.1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24.2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5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41.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5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43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6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46.9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6.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57.1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81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63.8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1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72.2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79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82.4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8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88.5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93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04.9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96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08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78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32.8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01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37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33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29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41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5019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62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88.9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66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84.0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78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69.1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5895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4950.12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/>
      </w:pPr>
      <w:r>
        <w:rPr/>
        <w:t>изложить в следующей редакции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1-зу85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48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20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5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27.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04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76.5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40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5055.9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785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5048.4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789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5032.8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01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5037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33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5029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41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5019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62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88.9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66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84.0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78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69.1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95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50.1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99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46.0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1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31.3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2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28.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4.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24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7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20.6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8.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15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23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09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23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09.5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24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06.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25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904.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37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98.1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51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85.7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76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62.4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96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40.5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95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38.2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0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32.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07.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25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04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22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89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11.2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91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08.8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68.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91.7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66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93.9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6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95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62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93.2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56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86.7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35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70.5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4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53.3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11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54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01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56.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04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51.7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95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39.6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79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23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72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14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63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9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59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8.5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45.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6.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40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7.3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26.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4.0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9.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3.1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4.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5.6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02.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16.5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0.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6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6.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699.8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8.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697.1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9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695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18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694.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25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690.8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62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696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88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07.1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5986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779.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32.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06.3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34.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03.3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44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11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45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12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6048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4820.85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ю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:18559-зу1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3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72.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2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86.7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1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3.2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1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6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28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5.1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3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3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2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2.5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2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96.8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695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96.4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696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46.4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5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46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32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47.7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30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71.6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3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72.87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/>
      </w:pPr>
      <w:r>
        <w:rPr/>
        <w:t>изложить в следующей редакции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:329-зу1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3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72.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2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86.7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1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3.2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1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6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28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5.1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3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3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2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702.5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2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96.8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695.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96.4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696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46.4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05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46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32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47.7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30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71.6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3743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672.87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ю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-32-0630006-15776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5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5.9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6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7.0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7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6.3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60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0.2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5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7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65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5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4.4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7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3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3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8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3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8.3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41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3.6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42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0.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4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8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2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8.5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5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5.94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 xml:space="preserve">позиции: 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9-32-0630006-17012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24.4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65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15.0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5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04.7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6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91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9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8.5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9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2.6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20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92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9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10.6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04.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0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22.0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8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33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8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32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8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26.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24.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-32-0630006-17013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5.9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8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53.6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6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50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5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50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6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9.2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3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0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2.0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0.6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2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0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0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16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9.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4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5.94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/>
      </w:pPr>
      <w:r>
        <w:rPr/>
        <w:t>изложить в следующей редакции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-32-0630006-17012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4.4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4.4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9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3.2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68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1.7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1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8.5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2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6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4.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7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6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2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77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2.4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6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1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9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8.5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2.6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2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9.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2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0.6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0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2.0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3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2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6.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4.4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-32-0630006-17013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5.9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8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53.6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6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50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5.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50.8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65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9.2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58.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3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70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22.0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9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10.6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5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2.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2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9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5.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11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6.8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0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0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16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9.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4.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5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35.94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>позицию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9-32-0630006-421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69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7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4.0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6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4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9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2.6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9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8.5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6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91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5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04.7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60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90.2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7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6.3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67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8.9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4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5.1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1.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69.20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/>
      </w:pPr>
      <w:r>
        <w:rPr/>
        <w:t>.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9-32-0630006-421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69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7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4.0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6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4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9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2.6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9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8.5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6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91.5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7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02.4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6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202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60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5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59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84.8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67.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8.9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74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5.1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71.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1418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23169.20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2149" w:right="141" w:hanging="720"/>
        <w:contextualSpacing w:val="false"/>
        <w:jc w:val="both"/>
        <w:rPr/>
      </w:pPr>
      <w:r>
        <w:rPr/>
        <w:t xml:space="preserve">позицию: 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-32-0630006-6502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0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2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82.6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6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74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7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74.0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69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98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57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00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61.0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14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77.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8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1.7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33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97.7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31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3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6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8.1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4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6.1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04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/>
      </w:pPr>
      <w:r>
        <w:rPr/>
        <w:t>изложить в следующей редакции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-32-0630006-6502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0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11.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96.8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09.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95.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05.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92.3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02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9.8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93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2.6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6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74.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7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74.0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184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169.2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84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68.9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98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57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00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61.0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14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77.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28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91.7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33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97.7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31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3.0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26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8.1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224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6.1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221.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23204.04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-567" w:right="141" w:firstLine="709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>Перечень координат характерных точек образуемых, изменяемых и уточняемых земельных участков Приложения к чертежу межевания территории дополнить позицией следующего содержания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60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:15776-зу1</w:t>
            </w:r>
          </w:p>
        </w:tc>
        <w:tc>
          <w:tcPr>
            <w:tcW w:w="3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9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4.8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60.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5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76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2.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74.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4.7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72.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6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71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8.5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68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11.7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9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23.2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8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24.4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7.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23.8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7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23.2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3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18.8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3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18.3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41.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3.6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42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200.7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40.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98.4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2.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8.5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5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5.9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6.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7.0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7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6.3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159.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223184.80</w:t>
            </w:r>
          </w:p>
        </w:tc>
      </w:tr>
    </w:tbl>
    <w:p>
      <w:pPr>
        <w:pStyle w:val="Style33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eastAsia="Times New Roman" w:cs="Times New Roman"/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7">
    <w:name w:val="Название Знак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Headerusername">
    <w:name w:val="header-user-name"/>
    <w:qFormat/>
    <w:rPr/>
  </w:style>
  <w:style w:type="character" w:styleId="Style18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19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4">
    <w:name w:val="Координаты Знак"/>
    <w:qFormat/>
    <w:rPr>
      <w:rFonts w:ascii="Calibri" w:hAnsi="Calibri" w:cs="Calibri"/>
      <w:sz w:val="22"/>
      <w:szCs w:val="22"/>
    </w:rPr>
  </w:style>
  <w:style w:type="character" w:styleId="Style25">
    <w:name w:val="Гамово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34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а_Текст_ЛЕВО"/>
    <w:basedOn w:val="Style36"/>
    <w:qFormat/>
    <w:pPr>
      <w:ind w:left="28" w:hanging="0"/>
      <w:jc w:val="left"/>
    </w:pPr>
    <w:rPr/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Arial" w:hAnsi="Calibri Light;Arial" w:eastAsia="Times New Roman" w:cs="Times New Roman"/>
      <w:color w:val="2E74B5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76" w:before="0" w:after="10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0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1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Calibri" w:hAnsi="Calibri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5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46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4:00Z</dcterms:created>
  <dc:creator>EMarkin</dc:creator>
  <dc:description/>
  <dc:language>en-US</dc:language>
  <cp:lastModifiedBy>adm15-01</cp:lastModifiedBy>
  <cp:lastPrinted>2024-06-06T11:42:00Z</cp:lastPrinted>
  <dcterms:modified xsi:type="dcterms:W3CDTF">2024-07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